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Heading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dado de Segurança n°.: 2003.700.021.046-7</w:t>
      </w:r>
    </w:p>
    <w:p>
      <w:pPr>
        <w:pStyle w:val="Heading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mpetrante:  MARIA THEREZA DOS SANTOS PEÇANHA  </w:t>
      </w:r>
    </w:p>
    <w:p>
      <w:pPr>
        <w:pStyle w:val="Heading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mpetrado :  I JEC de NITERÓI  </w:t>
      </w:r>
    </w:p>
    <w:p>
      <w:pPr>
        <w:pStyle w:val="Heading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CISÃ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isa  a impetrante cassar a decisão de fls. 44, que rejeitou a exceção de pré-executividade oferecida. </w:t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rra que foi movida execução fundada em título extrajudicial, em face do Hospital e Maternidade Santa Rosa S/A, da qual foi sócia</w:t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firstLine="567"/>
        <w:rPr/>
      </w:pPr>
      <w:r>
        <w:rPr>
          <w:rFonts w:cs="Comic Sans MS" w:ascii="Comic Sans MS" w:hAnsi="Comic Sans MS"/>
          <w:sz w:val="22"/>
        </w:rPr>
        <w:t xml:space="preserve">, liminarmente, os Embargos à Penhora, sob o fundamento de que é incabível a via adotada para a alegação de impenhorabilidade, restando afastada da penhora, de fls. 67/68, somente “mesa de cozinha e suas cadeiras, geladeira, fogão e colchões”, determinando a d. Magistrada </w:t>
      </w:r>
      <w:r>
        <w:rPr>
          <w:rFonts w:cs="Comic Sans MS" w:ascii="Comic Sans MS" w:hAnsi="Comic Sans MS"/>
          <w:i/>
          <w:sz w:val="22"/>
        </w:rPr>
        <w:t>a quo</w:t>
      </w:r>
      <w:r>
        <w:rPr>
          <w:rFonts w:cs="Comic Sans MS" w:ascii="Comic Sans MS" w:hAnsi="Comic Sans MS"/>
          <w:sz w:val="22"/>
        </w:rPr>
        <w:t xml:space="preserve"> o prosseguimento da execução. </w:t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duz a impetrante que os Embargos objetivavam excluir da constrição judicial bens impenhoráveis que guarnecem sua residência, nos termos do parágrafo único, do art. 1º, da Lei 8009/90. </w:t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firma que os utensílios arrolados no Auto de Penhora de fls. 67/68, não se enquadram na categoria de “adornos suntuosos” a que se refere o art. 2º, do referido diploma legal, defendendo que são necessários à sobrevivência digna da família, representando a medida ofensa a direito líquido e certo  da executada. </w:t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una farto repertório jurisprudencial em respaldo à sua tese.</w:t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quer a concessão de medida liminar para sustar o ato impugnado e que, ao final, seja concedida a segurança, com o conseqüente levantamento da penhora. </w:t>
      </w:r>
    </w:p>
    <w:p>
      <w:pPr>
        <w:pStyle w:val="Recuodecorpodetexto2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a a concessão de medida liminar em sede de mandado de segurança exige-se a presença dos requisitos previstos no  art. 7º, II, da Lei 1.533/51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staque-se, de início, que a Lei 8009/90 foi concebida para garantir a dignidade e a funcionalidade do lar não se podendo perder de vista o seu fim social.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 impenhorabilidade de bens que guarnecem a residência, ao entender desta Relatora, diz respeito àqueles utensílios que permitem à família a vida diária, ou seja, àqueles bens que permitem o funcionamento razoável de uma residência.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esse sentido, considero que a decisão impetrada manteve constritos bens que são necessários à lida doméstica moderna, que devem ser excluídos do rol de fls. 67/68, vez que sua falta poderá trazer eventuais danos à impetrante e sua família. 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te o exposto, DEFIRO PARCIALMENTE a liminar pleiteada para determinar, por ora, a suspensão da execução e, a exclusão da penhora de          fls. 67/68 dos bens abaixo arrolados: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a mesa em madeira clara, com tampo de fórmica, cor bege, com seis cadeiras, com acento forrado em tecido estampad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a arca em madeira escura, com três portas e três cadeira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a mesa de cozinha, com tampo de azulejo, com três cadeiras forradas em fórmic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a geladeeria, marca Brastemp, duplex, cor marrom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 fogão Continental, com 4 bocas, cor branc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m freezer Brastemp Quality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ma máquina de lavar roupas Bratemp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 televisor, marca  CCE, 14 polegadas, colorid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a cama de casal com colchã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m armário embutido em madeira escura. com dez porta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a cômoda com quatro gavetas em madeira escur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m armário de madeira, com quatro portas e duas gaveta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as camas de madeira com colchões (solteiros).</w:t>
      </w:r>
    </w:p>
    <w:p>
      <w:pPr>
        <w:pStyle w:val="Normal"/>
        <w:ind w:left="567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Intime-se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ficie-se ao d. Juízo impetrado.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umpridos, conclusos.</w:t>
      </w:r>
    </w:p>
    <w:p>
      <w:pPr>
        <w:pStyle w:val="Normal"/>
        <w:ind w:left="2547" w:firstLine="5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547" w:firstLine="5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ab/>
        <w:tab/>
        <w:t>Rio de Janeiro, 14 de agosto de 2003.</w:t>
      </w:r>
    </w:p>
    <w:p>
      <w:pPr>
        <w:pStyle w:val="Normal"/>
        <w:ind w:firstLine="99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423" w:firstLine="285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</w:t>
      </w:r>
      <w:r>
        <w:rPr>
          <w:rFonts w:cs="Comic Sans MS" w:ascii="Comic Sans MS" w:hAnsi="Comic Sans MS"/>
          <w:b/>
          <w:sz w:val="22"/>
        </w:rPr>
        <w:tab/>
        <w:tab/>
        <w:t xml:space="preserve"> Gilda Maria Carrapatoso Carvalho de Oliveira</w:t>
      </w:r>
    </w:p>
    <w:p>
      <w:pPr>
        <w:pStyle w:val="Heading4"/>
        <w:ind w:left="3255" w:firstLine="99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2"/>
        </w:rPr>
        <w:t>Juíza Relatora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;Arial" w:hAnsi="Century Gothic;Arial" w:cs="Century Gothic;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19:00Z</dcterms:created>
  <dc:creator>Toshiba Preferred User</dc:creator>
  <dc:description/>
  <dc:language>en-US</dc:language>
  <cp:lastModifiedBy>SOI</cp:lastModifiedBy>
  <cp:lastPrinted>2003-08-14T19:32:00Z</cp:lastPrinted>
  <dcterms:modified xsi:type="dcterms:W3CDTF">2003-08-15T15:14:00Z</dcterms:modified>
  <cp:revision>3</cp:revision>
  <dc:subject/>
  <dc:title>                                                                            SENTENÇA</dc:title>
</cp:coreProperties>
</file>